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>
          <w:sz w:val="18"/>
          <w:szCs w:val="18"/>
        </w:rPr>
        <w:t>Начальнику Управления социальной защит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населения Агаповского муниципального райо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Н.Н.Евтух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от гр. 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фамилия, имя, отчество без сокращений)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сведения о документе, удостоверяющем личность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вид документа, удостоверяющего личность, серия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и номер документа, кем выдан документ, дата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его выдачи)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зарегистрированной (го) по адресу: 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почтовый индекс, наименование региона, района,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города, иного населенного пункта, улицы, номера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дома, корпуса, квартиры)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место фактического проживания 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6"/>
          <w:szCs w:val="16"/>
        </w:rPr>
        <w:t>(почтовый индекс, наименование региона, района,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города, иного населенного пункта, улицы, номера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дома, корпуса, квартиры)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адрес электронной почты _______________________,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ИНН заявителя _________________________________,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СНИЛС заявителя _______________________________,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телефон (с указанием кода) 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</w:rPr>
        <w:t xml:space="preserve">    </w:t>
      </w:r>
      <w:r>
        <w:rPr>
          <w:sz w:val="18"/>
          <w:szCs w:val="1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 от 12 января 1996 года  N 8-ФЗ "О погребении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хоронном  деле"  прошу  мне  как  лицу,  взявшему  на себя обязанность осуществи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гребение умершего (ей): ________________________</w:t>
      </w:r>
      <w:r>
        <w:rPr>
          <w:sz w:val="18"/>
          <w:szCs w:val="18"/>
          <w:u w:val="single"/>
        </w:rPr>
        <w:t xml:space="preserve">                                </w:t>
      </w:r>
      <w:r>
        <w:rPr>
          <w:sz w:val="18"/>
          <w:szCs w:val="18"/>
        </w:rPr>
        <w:t xml:space="preserve">_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6"/>
          <w:szCs w:val="16"/>
        </w:rPr>
        <w:t>(фамилия, имя, отчество без сокращений, число, месяц, год рождени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умершего (ей), ИНН и СНИЛС умершего (е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орый (ая) (нужное отметить галочкой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 не подлежал обязательному социальному страхованию на случай временной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етрудоспособности и в связи с материнством на день смерти и не являлся пенсионером;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>
          <w:sz w:val="18"/>
          <w:szCs w:val="18"/>
        </w:rPr>
        <w:t>- являлся мертворожденным ребенком по истечении 196 дней беременности;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>
          <w:sz w:val="18"/>
          <w:szCs w:val="18"/>
        </w:rPr>
        <w:t>и на день смерти____________ проживал по адресу:</w:t>
      </w:r>
      <w:r>
        <w:rPr/>
        <w:t xml:space="preserve">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sz w:val="16"/>
          <w:szCs w:val="16"/>
        </w:rPr>
        <w:t>(почтовый индекс, наименование региона, района, города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иного населенного пункта, улицы, номера дома, корпуса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квартиры (в случае рождения мертвого ребенка по истечени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196 дней беременности указать адрес родителе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значить и выплатить социальное пособие на погребение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/>
        <w:t>Для назначения пособия представляю следующие документы:</w:t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6783"/>
        <w:gridCol w:w="1785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кументов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</w:t>
              <w:br/>
              <w:t xml:space="preserve">   листов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пия трудовой книжки, содержащая сведения об увольнении умершего          лица( Объяснительная, при отсутствии трудовой книжки)          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из территориального органа Пенсионного фонда  </w:t>
              <w:br/>
              <w:t xml:space="preserve">Российской Федерации, содержащий сведения о том, что   </w:t>
              <w:br/>
              <w:t xml:space="preserve">умершее лицо не являлось на день смерти пенсионером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пия паспорта (заявителя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, содержащий сведения о последнем месте        </w:t>
              <w:br/>
              <w:t xml:space="preserve">жительства (месте пребывания) умершего лица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линник справки о смерти по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форме N 33</w:t>
              </w:r>
            </w:hyperlink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линник справки о рождении мертвого ребенка по       </w:t>
              <w:br/>
              <w:t xml:space="preserve">истечении 196 дней беременности по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форме N 26</w:t>
              </w:r>
            </w:hyperlink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упрежден (а) об ответственности за представление недостоверных сведений. Против проверки представленных сведений и возврата сумм, выплаченных вследствие подачи мной недостоверных сведений, не возражаю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"____" ________________ 20__ г.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г. N ___________ от "___" ______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пециалист управ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          ______________/_____________________/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sectPr>
      <w:type w:val="nextPage"/>
      <w:pgSz w:w="11906" w:h="16838"/>
      <w:pgMar w:left="1134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1z2">
    <w:name w:val="WW8Num11z2"/>
    <w:qFormat/>
    <w:rPr>
      <w:sz w:val="2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2">
    <w:name w:val="WW8Num18z2"/>
    <w:qFormat/>
    <w:rPr>
      <w:b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2">
    <w:name w:val="WW8Num25z2"/>
    <w:qFormat/>
    <w:rPr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1139478DE683442DE377171C4260226E4DE337C8F627363301ADDA3BD4kCE" TargetMode="External"/><Relationship Id="rId3" Type="http://schemas.openxmlformats.org/officeDocument/2006/relationships/hyperlink" Target="consultantplus://offline/ref=AB1139478DE683442DE377171C4260226E4EE032C5F127363301ADDA3B4C69004FBD20B0BB02C9BDD4k3E" TargetMode="External"/><Relationship Id="rId4" Type="http://schemas.openxmlformats.org/officeDocument/2006/relationships/hyperlink" Target="consultantplus://offline/ref=AB1139478DE683442DE377171C4260226A46E23DC3F87A3C3B58A1D83C43361748F42CB1BA00C2DBk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06:00Z</dcterms:created>
  <dc:creator>Агаповский ЦСП</dc:creator>
  <dc:description/>
  <cp:keywords/>
  <dc:language>en-US</dc:language>
  <cp:lastModifiedBy>com</cp:lastModifiedBy>
  <cp:lastPrinted>2013-04-26T09:51:00Z</cp:lastPrinted>
  <dcterms:modified xsi:type="dcterms:W3CDTF">2013-04-26T03:52:00Z</dcterms:modified>
  <cp:revision>33</cp:revision>
  <dc:subject/>
  <dc:title>                                       Утверждаю:</dc:title>
</cp:coreProperties>
</file>